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J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TIME AND TIME LOGGING SYSTEM - HISTORY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erimental program written in DBASE IV           May 1989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July 1989,Sept 89,March 90,May 90,June 90,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lipper 5.1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lours after PH correc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Clipper 5.2 and part timers feature added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write of input routin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binations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cleared after sheet seems to be complete messag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operation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1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defaults taken from sheet defaults rather than month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PEOPLE index names into line with time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1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ecurity pa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2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lank date after "Sheet seems to be complete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struction at bottom of screen during View Flexi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telligent auto adding of next period date at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4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o Clipper 5.2D level and FA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ging Modu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olidays and carry forwards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sed Peopl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stop direct jumping from flexisheets to ti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urrency feature to allow for non-decimalised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inked with Blinke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eck for number of employe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Ma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